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70" w:hRule="exact"/>
          <w:cantSplit w:val="true"/>
        </w:trPr>
        <w:tc>
          <w:tcPr>
            <w:tcW w:w="97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Утвержден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казом Уральского межрегион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территориального управления по надзор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за ядерной и радиационной безопасность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Федеральной службы по экологическому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технологическому и атомному надз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«   1  »  марта       2023 г.  №  71 к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spacing w:lineRule="auto" w:line="240"/>
        <w:rPr>
          <w:b w:val="false"/>
          <w:b w:val="false"/>
        </w:rPr>
      </w:pPr>
      <w:r>
        <w:rPr>
          <w:b w:val="false"/>
        </w:rPr>
        <w:t>С О С Т А В</w:t>
      </w:r>
    </w:p>
    <w:p>
      <w:pPr>
        <w:pStyle w:val="22"/>
        <w:spacing w:lineRule="auto" w:line="240"/>
        <w:rPr/>
      </w:pPr>
      <w:r>
        <w:rPr>
          <w:b w:val="false"/>
          <w:szCs w:val="28"/>
        </w:rPr>
        <w:t xml:space="preserve">конкурсной комиссии, действующей на постоянной основе, </w:t>
      </w:r>
      <w:r>
        <w:rPr>
          <w:b w:val="false"/>
        </w:rPr>
        <w:t xml:space="preserve">для проведения конкурса на замещение вакантной должности федеральной государственной гражданской службы </w:t>
      </w:r>
      <w:r>
        <w:rPr>
          <w:b w:val="false"/>
          <w:color w:val="000000"/>
          <w:szCs w:val="28"/>
        </w:rPr>
        <w:t>и включение в кадровый резерв</w:t>
      </w:r>
      <w:r>
        <w:rPr>
          <w:b w:val="false"/>
        </w:rPr>
        <w:t xml:space="preserve"> в Ураль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</w:t>
      </w:r>
    </w:p>
    <w:p>
      <w:pPr>
        <w:pStyle w:val="2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102"/>
        <w:gridCol w:w="6822"/>
        <w:gridCol w:w="141"/>
      </w:tblGrid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тин В.А. – заместитель руководителя управл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никова Е.Г. – заместитель руководителя управл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стина А.А. – консультант отдела кадров и правовой работы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С. – заместитель руководителя управл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 Т.Л. – начальник финансового отдел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А.А. – консультант отдела кадров и правовой работы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 С.В. – начальник отдела по надзору за ядерной и радиационной безопасностью предприятий ядерного топливного цикл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рев И.И. – начальник отдела по надзору за безопасностью атомных станций, исследовательских ядерных установок и проектно-конструкторскими работами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А.Г. – начальник отдела по надзору за учетом, контролем и физической защитой ядерных материалов, радиоактивных веществ и радиоактивных отход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Е.В. – начальник технического отдел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 Ю.А. – начальник отдела по надзору за радиационно-опасными объектами;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а Н.Н. – начальник отдела кадров и правовой работы.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:</w:t>
            </w:r>
          </w:p>
        </w:tc>
        <w:tc>
          <w:tcPr>
            <w:tcW w:w="6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кин В.И. – профессор кафедры Уральского федерального университета им. первого Президента России Б.Н. Ельцина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Н.Н. – заместитель декана Уральского института управления филиала Российской академии народного хозяйства и государственной службы при Президенте Российской Федерации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О.С. - заместитель декана Уральского института управления филиала Российской академии народного хозяйства и государственной службы при Президенте Российской Федерации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ыков О.Л. – доцент Уральского федерального университета им. первого Президента России Б.Н. Ельцина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нцев В.И. - доцент Уральского федерального университета им. первого Президента России Б.Н. Ельцина (по согласованию).</w:t>
            </w:r>
          </w:p>
        </w:tc>
      </w:tr>
    </w:tbl>
    <w:p>
      <w:pPr>
        <w:pStyle w:val="22"/>
        <w:spacing w:lineRule="auto" w:line="2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74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Cs w:val="24"/>
      <w:lang w:val="ru-RU" w:eastAsia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000000"/>
      <w:sz w:val="28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13:00Z</dcterms:created>
  <dc:creator>lenat</dc:creator>
  <dc:description/>
  <cp:keywords/>
  <dc:language>en-US</dc:language>
  <cp:lastModifiedBy>Администратор</cp:lastModifiedBy>
  <cp:lastPrinted>2023-03-02T09:10:00Z</cp:lastPrinted>
  <dcterms:modified xsi:type="dcterms:W3CDTF">2023-03-02T04:26:00Z</dcterms:modified>
  <cp:revision>4</cp:revision>
  <dc:subject/>
  <dc:title> </dc:title>
</cp:coreProperties>
</file>